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4E4C4C"/>
          <w:kern w:val="0"/>
          <w:sz w:val="18"/>
          <w:szCs w:val="18"/>
          <w:lang w:bidi="ar-SA"/>
        </w:rPr>
      </w:pPr>
      <w:r>
        <w:rPr>
          <w:rFonts w:ascii="宋体" w:hAnsi="宋体" w:cs="宋体"/>
          <w:b/>
          <w:color w:val="4E4C4C"/>
          <w:kern w:val="0"/>
          <w:sz w:val="72"/>
          <w:szCs w:val="72"/>
          <w:lang w:bidi="ar-SA"/>
        </w:rPr>
        <w:t>危险废物管理计划表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</w:rPr>
        <w:t>制定单位（盖章）：</w:t>
      </w:r>
      <w:r>
        <w:rPr>
          <w:color w:val="4E4C4C"/>
          <w:kern w:val="0"/>
          <w:sz w:val="28"/>
          <w:szCs w:val="28"/>
          <w:u w:val="single"/>
        </w:rPr>
        <w:t>             吉林创源化工有限公司               </w:t>
      </w:r>
      <w:r>
        <w:rPr>
          <w:rFonts w:eastAsia="Times New Roman"/>
          <w:color w:val="4E4C4C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</w:rPr>
        <w:t>制定日期：</w:t>
      </w:r>
      <w:r>
        <w:rPr>
          <w:color w:val="4E4C4C"/>
          <w:kern w:val="0"/>
          <w:sz w:val="28"/>
          <w:szCs w:val="28"/>
        </w:rPr>
        <w:t>  </w:t>
      </w:r>
      <w:r>
        <w:rPr>
          <w:rFonts w:eastAsia="Times New Roman"/>
          <w:color w:val="4E4C4C"/>
          <w:kern w:val="0"/>
          <w:sz w:val="28"/>
          <w:szCs w:val="28"/>
        </w:rPr>
        <w:t xml:space="preserve"> </w:t>
      </w:r>
      <w:r>
        <w:rPr>
          <w:color w:val="4E4C4C"/>
          <w:kern w:val="0"/>
          <w:sz w:val="28"/>
          <w:szCs w:val="28"/>
          <w:u w:val="single"/>
        </w:rPr>
        <w:t>                    </w:t>
      </w:r>
      <w:r>
        <w:rPr>
          <w:color w:val="4E4C4C"/>
          <w:kern w:val="0"/>
          <w:sz w:val="28"/>
          <w:szCs w:val="28"/>
          <w:u w:val="single"/>
        </w:rPr>
        <w:t xml:space="preserve">2020   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年</w:t>
      </w:r>
      <w:r>
        <w:rPr>
          <w:rFonts w:eastAsia="Times New Roman"/>
          <w:color w:val="4E4C4C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4E4C4C"/>
          <w:kern w:val="0"/>
          <w:sz w:val="28"/>
          <w:szCs w:val="28"/>
          <w:u w:val="single"/>
        </w:rPr>
        <w:t xml:space="preserve"> </w:t>
      </w:r>
      <w:r>
        <w:rPr>
          <w:color w:val="4E4C4C"/>
          <w:kern w:val="0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月</w:t>
      </w:r>
      <w:r>
        <w:rPr>
          <w:color w:val="4E4C4C"/>
          <w:kern w:val="0"/>
          <w:sz w:val="28"/>
          <w:szCs w:val="28"/>
          <w:u w:val="single"/>
        </w:rPr>
        <w:t> </w:t>
      </w:r>
      <w:r>
        <w:rPr>
          <w:color w:val="4E4C4C"/>
          <w:kern w:val="0"/>
          <w:sz w:val="28"/>
          <w:szCs w:val="28"/>
          <w:u w:val="single"/>
        </w:rPr>
        <w:t>1</w:t>
      </w:r>
      <w:r>
        <w:rPr>
          <w:color w:val="4E4C4C"/>
          <w:kern w:val="0"/>
          <w:sz w:val="28"/>
          <w:szCs w:val="28"/>
          <w:u w:val="single"/>
        </w:rPr>
        <w:t xml:space="preserve">   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日</w:t>
      </w:r>
      <w:r>
        <w:rPr>
          <w:color w:val="4E4C4C"/>
          <w:kern w:val="0"/>
          <w:sz w:val="28"/>
          <w:szCs w:val="28"/>
          <w:u w:val="single"/>
        </w:rPr>
        <w:t>           </w:t>
      </w:r>
      <w:r>
        <w:rPr>
          <w:rFonts w:eastAsia="Times New Roman"/>
          <w:color w:val="4E4C4C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</w:rPr>
        <w:t>计划期限：</w:t>
      </w:r>
      <w:r>
        <w:rPr>
          <w:color w:val="4E4C4C"/>
          <w:kern w:val="0"/>
          <w:sz w:val="28"/>
          <w:szCs w:val="28"/>
        </w:rPr>
        <w:t>  </w:t>
      </w:r>
      <w:r>
        <w:rPr>
          <w:rFonts w:eastAsia="Times New Roman"/>
          <w:color w:val="4E4C4C"/>
          <w:kern w:val="0"/>
          <w:sz w:val="28"/>
          <w:szCs w:val="28"/>
        </w:rPr>
        <w:t xml:space="preserve"> </w:t>
      </w:r>
      <w:r>
        <w:rPr>
          <w:color w:val="4E4C4C"/>
          <w:kern w:val="0"/>
          <w:sz w:val="28"/>
          <w:szCs w:val="28"/>
          <w:u w:val="single"/>
        </w:rPr>
        <w:t>       </w:t>
      </w:r>
      <w:r>
        <w:rPr>
          <w:color w:val="4E4C4C"/>
          <w:kern w:val="0"/>
          <w:sz w:val="28"/>
          <w:szCs w:val="28"/>
          <w:u w:val="single"/>
        </w:rPr>
        <w:t>2020</w:t>
      </w:r>
      <w:r>
        <w:rPr>
          <w:color w:val="4E4C4C"/>
          <w:kern w:val="0"/>
          <w:sz w:val="28"/>
          <w:szCs w:val="28"/>
          <w:u w:val="single"/>
        </w:rPr>
        <w:t> 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年</w:t>
      </w:r>
      <w:r>
        <w:rPr>
          <w:color w:val="4E4C4C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4E4C4C"/>
          <w:kern w:val="0"/>
          <w:sz w:val="28"/>
          <w:szCs w:val="28"/>
          <w:u w:val="single"/>
        </w:rPr>
        <w:t xml:space="preserve"> </w:t>
      </w:r>
      <w:r>
        <w:rPr>
          <w:color w:val="4E4C4C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月</w:t>
      </w:r>
      <w:r>
        <w:rPr>
          <w:color w:val="4E4C4C"/>
          <w:kern w:val="0"/>
          <w:sz w:val="28"/>
          <w:szCs w:val="28"/>
          <w:u w:val="single"/>
        </w:rPr>
        <w:t>   </w:t>
      </w:r>
      <w:r>
        <w:rPr>
          <w:color w:val="4E4C4C"/>
          <w:kern w:val="0"/>
          <w:sz w:val="28"/>
          <w:szCs w:val="28"/>
          <w:u w:val="single"/>
        </w:rPr>
        <w:t>1</w:t>
      </w:r>
      <w:r>
        <w:rPr>
          <w:color w:val="4E4C4C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日至</w:t>
      </w:r>
      <w:r>
        <w:rPr>
          <w:color w:val="4E4C4C"/>
          <w:kern w:val="0"/>
          <w:sz w:val="28"/>
          <w:szCs w:val="28"/>
          <w:u w:val="single"/>
        </w:rPr>
        <w:t>      </w:t>
      </w:r>
      <w:r>
        <w:rPr>
          <w:color w:val="4E4C4C"/>
          <w:kern w:val="0"/>
          <w:sz w:val="28"/>
          <w:szCs w:val="28"/>
          <w:u w:val="single"/>
        </w:rPr>
        <w:t>2020</w:t>
      </w:r>
      <w:r>
        <w:rPr>
          <w:color w:val="4E4C4C"/>
          <w:kern w:val="0"/>
          <w:sz w:val="28"/>
          <w:szCs w:val="28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年</w:t>
      </w:r>
      <w:r>
        <w:rPr>
          <w:color w:val="4E4C4C"/>
          <w:kern w:val="0"/>
          <w:sz w:val="28"/>
          <w:szCs w:val="28"/>
          <w:u w:val="single"/>
        </w:rPr>
        <w:t>   </w:t>
      </w:r>
      <w:r>
        <w:rPr>
          <w:color w:val="4E4C4C"/>
          <w:kern w:val="0"/>
          <w:sz w:val="28"/>
          <w:szCs w:val="28"/>
          <w:u w:val="single"/>
        </w:rPr>
        <w:t>12</w:t>
      </w:r>
      <w:r>
        <w:rPr>
          <w:color w:val="4E4C4C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月</w:t>
      </w:r>
      <w:r>
        <w:rPr>
          <w:color w:val="4E4C4C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4E4C4C"/>
          <w:kern w:val="0"/>
          <w:sz w:val="28"/>
          <w:szCs w:val="28"/>
          <w:u w:val="single"/>
        </w:rPr>
        <w:t xml:space="preserve"> </w:t>
      </w:r>
      <w:r>
        <w:rPr>
          <w:color w:val="4E4C4C"/>
          <w:kern w:val="0"/>
          <w:sz w:val="28"/>
          <w:szCs w:val="28"/>
          <w:u w:val="single"/>
        </w:rPr>
        <w:t>31</w:t>
      </w:r>
      <w:r>
        <w:rPr>
          <w:rFonts w:ascii="仿宋_GB2312;仿宋" w:hAnsi="仿宋_GB2312;仿宋" w:eastAsia="仿宋_GB2312;仿宋"/>
          <w:color w:val="4E4C4C"/>
          <w:kern w:val="0"/>
          <w:sz w:val="28"/>
          <w:szCs w:val="28"/>
          <w:u w:val="single"/>
        </w:rPr>
        <w:t>日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color w:val="4E4C4C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一、单位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7"/>
        <w:gridCol w:w="2875"/>
        <w:gridCol w:w="1708"/>
        <w:gridCol w:w="2815"/>
      </w:tblGrid>
      <w:tr>
        <w:trPr>
          <w:trHeight w:val="60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  <w:r>
              <w:rPr>
                <w:color w:val="4E4C4C"/>
                <w:kern w:val="0"/>
                <w:szCs w:val="21"/>
              </w:rPr>
              <w:t>吉林创源化工有限公司</w:t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单位注册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  <w:r>
              <w:rPr>
                <w:color w:val="4E4C4C"/>
                <w:kern w:val="0"/>
                <w:szCs w:val="21"/>
              </w:rPr>
              <w:t>吉林省梅河口市经济开发区慧谷工业园区</w:t>
            </w:r>
          </w:p>
        </w:tc>
      </w:tr>
      <w:tr>
        <w:trPr>
          <w:trHeight w:val="62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生产设施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吉林省梅河口市经济开发区慧谷工业园区</w:t>
            </w:r>
          </w:p>
        </w:tc>
      </w:tr>
      <w:tr>
        <w:trPr>
          <w:trHeight w:val="60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或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陈永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总投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7000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万</w:t>
            </w:r>
          </w:p>
        </w:tc>
      </w:tr>
      <w:tr>
        <w:trPr>
          <w:trHeight w:val="61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环保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韩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联系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eastAsia="zh-CN" w:bidi="ar-SA"/>
              </w:rPr>
              <w:t>蔡瑶</w:t>
            </w:r>
          </w:p>
        </w:tc>
      </w:tr>
      <w:tr>
        <w:trPr>
          <w:trHeight w:val="60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val="en-US" w:eastAsia="zh-CN" w:bidi="ar-SA"/>
              </w:rPr>
              <w:t>13029285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传真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435-488501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电子信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val="en-US" w:eastAsia="zh-CN" w:bidi="ar-SA"/>
              </w:rPr>
              <w:t>823461684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@qq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135000</w:t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E4C4C"/>
                <w:kern w:val="0"/>
                <w:sz w:val="18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4E4C4C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E4C4C"/>
                <w:kern w:val="0"/>
                <w:sz w:val="18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4E4C4C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上年度管理计划执行情况总结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 固体废物的情况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产生的固体废物主要甲缩醛生产装置产生的废催化剂树脂</w:t>
            </w:r>
            <w:r>
              <w:rPr>
                <w:sz w:val="18"/>
                <w:szCs w:val="18"/>
              </w:rPr>
              <w:t>0.2t/a</w:t>
            </w:r>
            <w:r>
              <w:rPr>
                <w:sz w:val="18"/>
                <w:szCs w:val="18"/>
              </w:rPr>
              <w:t>，甲缩醛、脲醛胶及清洁燃料油生产车间产生的废活性炭</w:t>
            </w:r>
            <w:r>
              <w:rPr>
                <w:sz w:val="18"/>
                <w:szCs w:val="18"/>
              </w:rPr>
              <w:t>1t/a</w:t>
            </w:r>
            <w:r>
              <w:rPr>
                <w:sz w:val="18"/>
                <w:szCs w:val="18"/>
              </w:rPr>
              <w:t>，制胶车间产生胶渣</w:t>
            </w:r>
            <w:r>
              <w:rPr>
                <w:sz w:val="18"/>
                <w:szCs w:val="18"/>
              </w:rPr>
              <w:t>5t/a</w:t>
            </w:r>
            <w:r>
              <w:rPr>
                <w:sz w:val="18"/>
                <w:szCs w:val="18"/>
              </w:rPr>
              <w:t>化验室产生废试剂瓶</w:t>
            </w:r>
            <w:r>
              <w:rPr>
                <w:sz w:val="18"/>
                <w:szCs w:val="18"/>
              </w:rPr>
              <w:t>0.5t/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固体废物的收集与贮存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每个车间放置一定的符合国家标准的收集容器，根据废物的不同性质、成分标示、存放。厂内设有固体废物全部集中到固废仓库，按其类别、品种分别存放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    固体废物的管理 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备专人对固体废物进行分类管理：各类固体废物设定堆放场地，并设置明显的标牌和围护墙，杜绝固体废物随乱放现象。 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属于危险废物各类固体废物，按照《危险废物贮存污染控制标准》要求设置防渗漏、防挥发的贮存设施。 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加强对危险废物的管理，全面推行并落实危险废物申报登记制度、转移联单制度和许可证制度，对废物的产生、利用、收集、运输、贮存、处置等环节都要有追踪的账目各手续、并纳入环保部门的监督管理。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固体废物的处置 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废物的来源、性质给予适当处置，委托有资质的单位采用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化、资源化、无害化手段，使固体废物得到较妥善的处理。 五、源头预防措施 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对固废的减量化、资源化、无害化处置除了对本厂内部的严格要求外，源头，我们也应当严格把关；为此，主要采取以下措施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采购环节做好监督 采购人员在成本允许的条件下尽量采购低碳环保的原材料。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生产环节做好监督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工人在工作时严格按照工艺流程操作，对于生产原料尽量节约，不浪费。从生产环节减少固体废弃物的产生。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处置过程中做好监督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处置过程中做好监督，做到不外露、不污染、安全环保。如有意外情况发生，及时采取应急措施。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会尽我们最大的努力做好固体废弃物的处理、安置工作，从源头控制固体废气物的产生，并在生产环节尽量减少固体废弃物的产生。做到从固体废弃物的产生到处置全程跟踪，不对周围环境和人民生活生产造成影响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由于本公司刚建厂，甲缩醛项目以及清洁燃料油项目并未投入使用，因此未产生其相应的固体废物。</w:t>
            </w:r>
          </w:p>
          <w:p>
            <w:pPr>
              <w:pStyle w:val="Normal"/>
              <w:widowControl/>
              <w:rPr>
                <w:color w:val="4E4C4C"/>
                <w:kern w:val="0"/>
                <w:sz w:val="18"/>
                <w:szCs w:val="18"/>
              </w:rPr>
            </w:pPr>
            <w:r>
              <w:rPr>
                <w:color w:val="4E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二、生产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5"/>
        <w:gridCol w:w="2674"/>
        <w:gridCol w:w="1526"/>
        <w:gridCol w:w="2485"/>
        <w:gridCol w:w="1479"/>
      </w:tblGrid>
      <w:tr>
        <w:trPr>
          <w:trHeight w:val="276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主要原辅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料及消耗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消耗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消耗量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醇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万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醛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万吨 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尿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万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三聚氰胺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吨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35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主要生产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备及数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数量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反应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氧化器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蒸发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第一次吸收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2 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第二次吸收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醇高位槽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醛高位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储罐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主要产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及产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产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产量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万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胶黏剂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万吨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C4C"/>
                <w:kern w:val="0"/>
                <w:sz w:val="2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2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三、危险废物产生预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7"/>
        <w:gridCol w:w="1216"/>
        <w:gridCol w:w="1273"/>
        <w:gridCol w:w="1768"/>
        <w:gridCol w:w="808"/>
        <w:gridCol w:w="807"/>
        <w:gridCol w:w="561"/>
        <w:gridCol w:w="561"/>
        <w:gridCol w:w="1377"/>
      </w:tblGrid>
      <w:tr>
        <w:trPr>
          <w:trHeight w:val="12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代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物理形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危险特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来源及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生工序</w:t>
            </w:r>
          </w:p>
        </w:tc>
      </w:tr>
      <w:tr>
        <w:trPr>
          <w:trHeight w:val="10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废试剂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900-041-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HW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固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内含酸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化验中心，产品化验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废活性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4E4C4C"/>
                <w:w w:val="9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w w:val="90"/>
                <w:kern w:val="0"/>
                <w:sz w:val="18"/>
                <w:szCs w:val="18"/>
                <w:lang w:bidi="ar-SA"/>
              </w:rPr>
              <w:t>900-039-49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HW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固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内含甲醛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吨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制胶车间，废气吸收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废催化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61-171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HW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固体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内含甲醛 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2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醛车间，氧化催化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废催化剂树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61-152-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HW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固体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内含甲醛，甲缩醛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缩醛车间，催化缩合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有机树脂残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65-103-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HW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固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内含甲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吨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制胶车间，产品过滤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87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生产工艺流程图及工艺说明及危险废物产生节点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  <w:r>
              <w:rPr>
                <w:color w:val="4E4C4C"/>
                <w:kern w:val="0"/>
                <w:szCs w:val="21"/>
              </w:rPr>
              <w:t>1</w:t>
            </w:r>
            <w:r>
              <w:rPr>
                <w:color w:val="4E4C4C"/>
                <w:kern w:val="0"/>
                <w:szCs w:val="21"/>
              </w:rPr>
              <w:t>、甲醛生产流程</w:t>
            </w:r>
          </w:p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drawing>
                <wp:inline distT="0" distB="0" distL="0" distR="0">
                  <wp:extent cx="4833620" cy="1786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胶黏剂生产流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34050" cy="2377440"/>
                      <wp:effectExtent l="0" t="0" r="0" b="0"/>
                      <wp:docPr id="2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2377440"/>
                                <a:chOff x="0" y="0"/>
                                <a:chExt cx="5734080" cy="237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4080" cy="237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593640"/>
                                  <a:ext cx="60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1783080"/>
                                  <a:ext cx="6667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节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6933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97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6280" y="98280"/>
                                  <a:ext cx="60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760" y="6933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7080" y="59436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合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0440" y="297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6760" y="99000"/>
                                  <a:ext cx="1333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尿素、三聚氰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7200" y="6933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160" y="59436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升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7280" y="69336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7240" y="59436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成反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59436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节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0600" y="792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3600" y="118872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200" y="108972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33160" y="118872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28772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1089720"/>
                                  <a:ext cx="53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尿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179440"/>
                                  <a:ext cx="2200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- 6   脲醛胶生产工艺流程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00600" y="1287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1585080"/>
                                  <a:ext cx="9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108972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测粘稠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99680" y="118872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118872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1287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1584360"/>
                                  <a:ext cx="60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尿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198000"/>
                                  <a:ext cx="53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3840" y="1089720"/>
                                  <a:ext cx="4662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3800" y="297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7400" y="99000"/>
                                  <a:ext cx="53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尿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108972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测粘稠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120" y="118872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178164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188208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3560" y="1781640"/>
                                  <a:ext cx="5994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7240" y="1089720"/>
                                  <a:ext cx="6667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节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188208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560" y="15850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3080" y="1385640"/>
                                  <a:ext cx="60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188208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6960" y="1783080"/>
                                  <a:ext cx="933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7200" y="297360"/>
                                  <a:ext cx="5335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style="position:absolute;margin-left:0pt;margin-top:0pt;width:451.5pt;height:187.2pt" coordorigin="0,0" coordsize="9030,3744">
                      <v:rect id="shape_0" stroked="t" o:allowincell="t" style="position:absolute;left:0;top:0;width:9029;height:3743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9;top:935;width:944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20;top:2808;width:104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80,1092" to="2309,1092" ID="直线 8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30,468" to="2730,935" ID="直线 9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9;top:155;width:944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5,1092" to="3884,1092" ID="直线 11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85;top:93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合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10,468" to="4410,935" ID="直线 13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55;top:156;width:20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尿素、三聚氰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0,1092" to="5459,1092" ID="直线 15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60;top:93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升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05,1092" to="7034,1092" ID="直线 17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035;top:93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成反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0;top:93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0,1248" to="7560,1715" ID="直线 20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15,1872" to="2834,1872" ID="直线 21" stroked="t" o:allowincell="t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71;top:171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09,1872" to="7033,1872" ID="直线 23" stroked="t" o:allowincell="t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95,2028" to="1995,2807" ID="直线 24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1716;width:8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尿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3432;width:34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- 6   脲醛胶生产工艺流程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60,2028" to="7560,2495" ID="直线 27" stroked="t" o:allowincell="t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25;top:2496;width:146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565;top:171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粘稠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39,1872" to="5563,1872" ID="直线 30" stroked="t" o:allowincell="t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79,1872" to="4303,1872" ID="直线 31" stroked="t" o:allowincell="t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620,2028" to="4620,2495" ID="直线 32" stroked="t" o:allowincell="t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99;top:2495;width:944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尿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5;top:312;width:8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05;top:1716;width:73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70,468" to="7770,935" ID="直线 36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50;top:156;width:8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尿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835;top:171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粘稠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5,1872" to="1469,1872" ID="直线 39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70;top:280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90,2964" to="4619,2964" ID="直线 41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5;top:2806;width:943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35;top:1716;width:104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15,2964" to="3044,2964" ID="直线 44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355,2496" to="5355,2807" ID="直线 45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4;top:2182;width:944;height:31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0,2964" to="6299,2964" ID="直线 47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75;top:2808;width:146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0,468" to="5669,935" ID="直线 49" stroked="t" o:allowincell="t" style="position:absolute;flip:y;mso-position-horizontal-relative:char">
                        <v:stroke color="black" weight="9360" dashstyle="longdash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8"/>
        </w:rPr>
        <w:t>四、企业</w:t>
      </w:r>
      <w:r>
        <w:rPr>
          <w:rFonts w:ascii="黑体" w:hAnsi="黑体" w:eastAsia="黑体"/>
          <w:color w:val="4E4C4C"/>
          <w:kern w:val="0"/>
          <w:sz w:val="28"/>
          <w:szCs w:val="28"/>
        </w:rPr>
        <w:t>自建危险废物污染治理设施概况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危险废物贮存设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92"/>
        <w:gridCol w:w="1714"/>
        <w:gridCol w:w="2825"/>
      </w:tblGrid>
      <w:tr>
        <w:trPr>
          <w:trHeight w:val="6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贮存设施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危废库房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贮存设施位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厂区独立库房</w:t>
            </w:r>
          </w:p>
        </w:tc>
      </w:tr>
      <w:tr>
        <w:trPr>
          <w:trHeight w:val="6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最大贮存能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Cs w:val="21"/>
                <w:lang w:bidi="ar-SA"/>
              </w:rPr>
              <w:t>    </w:t>
            </w:r>
            <w:r>
              <w:rPr>
                <w:rFonts w:cs="宋体" w:ascii="宋体" w:hAnsi="宋体"/>
                <w:color w:val="4E4C4C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 xml:space="preserve">平米     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（面积或容积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贮存容器数量及规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内设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格 </w:t>
            </w:r>
          </w:p>
        </w:tc>
      </w:tr>
      <w:tr>
        <w:trPr>
          <w:trHeight w:val="6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贮存设施位置图及现状照片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附照片</w:t>
            </w:r>
          </w:p>
        </w:tc>
      </w:tr>
      <w:tr>
        <w:trPr>
          <w:trHeight w:val="6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危险废物标识设置情况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有 </w:t>
            </w:r>
          </w:p>
        </w:tc>
      </w:tr>
      <w:tr>
        <w:trPr>
          <w:trHeight w:val="6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贮存设施存在问题及整改计划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无</w:t>
            </w:r>
          </w:p>
        </w:tc>
      </w:tr>
    </w:tbl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rFonts w:ascii="仿宋_GB2312;仿宋" w:hAnsi="仿宋_GB2312;仿宋" w:eastAsia="仿宋_GB2312;仿宋"/>
          <w:color w:val="4E4C4C"/>
          <w:kern w:val="0"/>
          <w:szCs w:val="21"/>
        </w:rPr>
        <w:t>注：以上表格可复制，有多个贮存设施应分别填写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危险废物利用处置设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85"/>
        <w:gridCol w:w="1714"/>
        <w:gridCol w:w="2825"/>
      </w:tblGrid>
      <w:tr>
        <w:trPr>
          <w:trHeight w:val="60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利用处置设施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ind w:left="585" w:hanging="0"/>
              <w:jc w:val="left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利用处置设施位置（附图及照片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附照片</w:t>
            </w:r>
          </w:p>
        </w:tc>
      </w:tr>
      <w:tr>
        <w:trPr>
          <w:trHeight w:val="6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设计运行能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上年度处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（利用）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主要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及数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处置（利用）危险废物的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污染治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达标情况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利用处置计划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利用处置工艺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存在问题及改进措施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4E4C4C"/>
                <w:kern w:val="0"/>
                <w:szCs w:val="21"/>
              </w:rPr>
            </w:pPr>
            <w:r>
              <w:rPr>
                <w:color w:val="4E4C4C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color w:val="4E4C4C"/>
          <w:kern w:val="0"/>
          <w:szCs w:val="21"/>
        </w:rPr>
      </w:pPr>
      <w:r>
        <w:rPr>
          <w:rFonts w:ascii="仿宋_GB2312;仿宋" w:hAnsi="仿宋_GB2312;仿宋" w:eastAsia="仿宋_GB2312;仿宋"/>
          <w:color w:val="4E4C4C"/>
          <w:kern w:val="0"/>
          <w:szCs w:val="21"/>
        </w:rPr>
        <w:t>注：以上表格可复制，有多个利用处置设施应分别填写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五、危险废物管理体系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4"/>
        <w:gridCol w:w="1448"/>
        <w:gridCol w:w="1448"/>
        <w:gridCol w:w="1242"/>
        <w:gridCol w:w="1243"/>
        <w:gridCol w:w="2435"/>
      </w:tblGrid>
      <w:tr>
        <w:trPr>
          <w:trHeight w:val="2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管理部门及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负责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工作职责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总经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陈永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陈永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危废管理总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生产副总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高喜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高喜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危废收集、保管管理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安全副总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韩利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韩利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企业危废总体管理、监督工作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制胶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eastAsia="zh-CN" w:bidi="ar-SA"/>
              </w:rPr>
              <w:t>唐基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eastAsia="zh-CN" w:bidi="ar-SA"/>
              </w:rPr>
              <w:t>唐基林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4E4C4C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车间废活性炭收集保管工作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甲醛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唐基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唐基林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车间废催化银收集保管工作 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动力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安晓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安晓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车间废催化树脂收集保管工作</w:t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安全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eastAsia="zh-CN" w:bidi="ar-SA"/>
              </w:rPr>
              <w:t>蔡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eastAsia="zh-CN" w:bidi="ar-SA"/>
              </w:rPr>
              <w:t>蔡瑶、商伟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E4C4C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4E4C4C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负责具体危废管理，转移申报等工作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规章制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管理制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岗位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制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安全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规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管理台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培训制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意外事故的防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措施和应急预案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有</w:t>
            </w:r>
            <w:r>
              <w:rPr>
                <w:rFonts w:ascii="Wingdings 2" w:hAnsi="Wingdings 2" w:cs="Wingdings 2" w:eastAsia="Wingdings 2"/>
                <w:color w:val="4E4C4C"/>
                <w:kern w:val="0"/>
                <w:szCs w:val="21"/>
                <w:lang w:bidi="ar-SA"/>
              </w:rPr>
              <w:t>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无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有</w:t>
            </w:r>
            <w:r>
              <w:rPr>
                <w:rFonts w:ascii="Wingdings 2" w:hAnsi="Wingdings 2" w:cs="Wingdings 2" w:eastAsia="Wingdings 2"/>
                <w:color w:val="4E4C4C"/>
                <w:kern w:val="0"/>
                <w:szCs w:val="21"/>
                <w:lang w:bidi="ar-SA"/>
              </w:rPr>
              <w:t>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无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有</w:t>
            </w:r>
            <w:r>
              <w:rPr>
                <w:rFonts w:ascii="Wingdings 2" w:hAnsi="Wingdings 2" w:cs="Wingdings 2" w:eastAsia="Wingdings 2"/>
                <w:color w:val="4E4C4C"/>
                <w:kern w:val="0"/>
                <w:szCs w:val="21"/>
                <w:lang w:bidi="ar-SA"/>
              </w:rPr>
              <w:t>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无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>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有</w:t>
            </w:r>
            <w:r>
              <w:rPr>
                <w:rFonts w:ascii="Wingdings 2" w:hAnsi="Wingdings 2" w:cs="Wingdings 2" w:eastAsia="Wingdings 2"/>
                <w:color w:val="4E4C4C"/>
                <w:kern w:val="0"/>
                <w:szCs w:val="21"/>
                <w:lang w:bidi="ar-SA"/>
              </w:rPr>
              <w:t>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无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>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有</w:t>
            </w:r>
            <w:r>
              <w:rPr>
                <w:rFonts w:ascii="Wingdings 2" w:hAnsi="Wingdings 2" w:cs="Wingdings 2" w:eastAsia="Wingdings 2"/>
                <w:color w:val="4E4C4C"/>
                <w:kern w:val="0"/>
                <w:szCs w:val="21"/>
                <w:lang w:bidi="ar-SA"/>
              </w:rPr>
              <w:t>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无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有</w:t>
            </w:r>
            <w:r>
              <w:rPr>
                <w:rFonts w:ascii="Wingdings 2" w:hAnsi="Wingdings 2" w:cs="Wingdings 2" w:eastAsia="Wingdings 2"/>
                <w:color w:val="4E4C4C"/>
                <w:kern w:val="0"/>
                <w:szCs w:val="21"/>
                <w:lang w:bidi="ar-SA"/>
              </w:rPr>
              <w:t>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无</w:t>
            </w:r>
            <w:r>
              <w:rPr>
                <w:rFonts w:ascii="宋体" w:hAnsi="宋体" w:cs="宋体"/>
                <w:color w:val="4E4C4C"/>
                <w:kern w:val="0"/>
                <w:szCs w:val="21"/>
                <w:lang w:bidi="ar-SA"/>
              </w:rPr>
              <w:t>□</w:t>
            </w:r>
          </w:p>
        </w:tc>
      </w:tr>
      <w:tr>
        <w:trPr>
          <w:trHeight w:val="79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管理组织图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left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/>
              <w:drawing>
                <wp:inline distT="0" distB="0" distL="0" distR="0">
                  <wp:extent cx="5584190" cy="63385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633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ab/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六、减少危险废物产生量和危害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07"/>
        <w:gridCol w:w="3166"/>
        <w:gridCol w:w="3165"/>
      </w:tblGrid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减少废物产生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上年度产生量（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本年度目标量（吨）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活性炭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0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03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废试剂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1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15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废催化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废催化树脂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有机树脂残渣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09 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总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3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0.27</w:t>
            </w:r>
          </w:p>
        </w:tc>
      </w:tr>
      <w:tr>
        <w:trPr>
          <w:trHeight w:val="37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减少危险废物产生量及危害性措施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原料采用优质的甲醇、尿素，避免原料不合格影响废催化银使用寿命；优化生产工艺控制减少取样检测次数、增加反应釜中监测设备，通过工艺优化可以有效减少活性炭使用寿命和更换周期；根据市场调节产品生产计划，避免产能过剩而增加危废产生数量。</w:t>
            </w:r>
          </w:p>
        </w:tc>
      </w:tr>
      <w:tr>
        <w:trPr>
          <w:trHeight w:val="4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4E4C4C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4E4C4C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b/>
          <w:color w:val="4E4C4C"/>
          <w:kern w:val="0"/>
          <w:sz w:val="28"/>
          <w:szCs w:val="21"/>
        </w:rPr>
        <w:t>七、危险废物收集、贮存、处置与转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3"/>
        <w:gridCol w:w="1238"/>
        <w:gridCol w:w="854"/>
        <w:gridCol w:w="824"/>
        <w:gridCol w:w="972"/>
        <w:gridCol w:w="855"/>
        <w:gridCol w:w="959"/>
        <w:gridCol w:w="1880"/>
      </w:tblGrid>
      <w:tr>
        <w:trPr>
          <w:trHeight w:val="10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分类收集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危险废物分类收集的现状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要求进行分类收集。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分类贮存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危险废物分类贮存的现状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要求进行分类存放危废库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分类运输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危险废物分类运输的现状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委外处置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利用或处置本单位产生的危险废物种类、数量、有资质企业经营许可证号、经营类别、经营规模、处置工艺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转移计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废物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拟转移批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数量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接收单位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4E4C4C"/>
                <w:kern w:val="0"/>
                <w:szCs w:val="21"/>
                <w:lang w:bidi="ar-SA"/>
              </w:rPr>
              <w:t>许可证号</w:t>
            </w:r>
          </w:p>
        </w:tc>
      </w:tr>
      <w:tr>
        <w:trPr>
          <w:trHeight w:val="6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E4C4C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4E4C4C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1:00Z</dcterms:created>
  <dc:creator>China</dc:creator>
  <dc:description/>
  <dc:language>en-US</dc:language>
  <cp:lastModifiedBy>Administrator</cp:lastModifiedBy>
  <cp:lastPrinted>2017-11-06T09:27:00Z</cp:lastPrinted>
  <dcterms:modified xsi:type="dcterms:W3CDTF">2020-12-26T05:40:49Z</dcterms:modified>
  <cp:revision>43</cp:revision>
  <dc:subject/>
  <dc:title>危险废物管理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